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0</wp:posOffset>
            </wp:positionH>
            <wp:positionV relativeFrom="paragraph">
              <wp:posOffset>-234950</wp:posOffset>
            </wp:positionV>
            <wp:extent cx="2298700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04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GIORNATA NAZIONALE DEI RISVEGLI PER LA RICERCA SUL COMA  VALE LA PE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sso dal Centro Studi per la Ricerca sul Co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il patrocin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Ministero dela Lavoro della Salute e delle Politiche Soci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D’ISCRIZI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6 ottobre ore 9:00-13:00 / 14:30 – 18:3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L RITORNO ALLA VIT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IN UN SISTEMA DI RIABILITAZIONE GLOBAL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veg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pella Farnese del Comune di Bolog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zzo d’Accursio p.zza Maggiore, 6 - Bologn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rediti ECM richiesti per fisiatri, neurologi,  infermieri, educatori, psicologi, terapisti occupazionali, fisioterapisti, logopedisti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a di adesione 20,00 eu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a sessione ore 9.00 – 13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CORSI DI CURA E MODELLI ASSISTENZIAL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Seconda sessione </w:t>
      </w:r>
      <w:r>
        <w:rPr>
          <w:rFonts w:cs="Arial" w:ascii="Arial" w:hAnsi="Arial"/>
          <w:b/>
          <w:sz w:val="22"/>
          <w:szCs w:val="22"/>
        </w:rPr>
        <w:t>14.30 – 18.3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ESITI DI COMA: COME VIVERE, COME CONVIV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Cognome…………………………………………                   Nome………………………………………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Via …………………………………………………………………………………..  n.……………….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cap.……………….  località……………………………………….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Posta elettronica……………………………………………… telefono…………………………………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Professione………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 xml:space="preserve">Ente rappresentato…………………………………………………………………………………………….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</w:p>
    <w:tbl>
      <w:tblPr>
        <w:tblW w:w="75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E DA COMPILARE SOLO DA  CHI RICHIEDE I CREDITI E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ce fiscale……………………………………………………………………………………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uogo di nascita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…………………………………………………………………………………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Si autorizza il trattamento dei dati personali – firma ……………………………………………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ota di adesione 20,00 euro </w:t>
      </w:r>
    </w:p>
    <w:p>
      <w:pPr>
        <w:pStyle w:val="Normal"/>
        <w:ind w:left="-180" w:right="-4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a versare sul cc/Postale  26346536 intestato a GLI AMICI DI LUCA via Saffi, 10  - 40131 Bologna. </w:t>
      </w:r>
      <w:r>
        <w:rPr>
          <w:rFonts w:cs="Arial" w:ascii="Arial" w:hAnsi="Arial"/>
          <w:b/>
          <w:sz w:val="18"/>
          <w:szCs w:val="18"/>
        </w:rPr>
        <w:t xml:space="preserve">TRASMETTERE </w:t>
      </w:r>
      <w:r>
        <w:rPr>
          <w:rFonts w:cs="Arial" w:ascii="Arial" w:hAnsi="Arial"/>
          <w:b/>
          <w:color w:val="FF0000"/>
          <w:sz w:val="18"/>
          <w:szCs w:val="18"/>
        </w:rPr>
        <w:t>entro il 30/09/08</w:t>
      </w:r>
      <w:r>
        <w:rPr>
          <w:rFonts w:cs="Arial" w:ascii="Arial" w:hAnsi="Arial"/>
          <w:b/>
          <w:sz w:val="18"/>
          <w:szCs w:val="18"/>
        </w:rPr>
        <w:t xml:space="preserve">  VIA POSTA o per FAX 051/6494865 </w:t>
      </w:r>
      <w:r>
        <w:rPr>
          <w:rFonts w:cs="Arial" w:ascii="Arial" w:hAnsi="Arial"/>
          <w:b/>
          <w:sz w:val="22"/>
          <w:szCs w:val="22"/>
        </w:rPr>
        <w:t>o via mail: amicidiluca@tin.it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ind w:left="-180" w:right="-442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SIA LA SCHEDA D’ISCRIZIONE CHE LA FOTOCOPIA  DEL  VERSAMENTO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er iscrizioni GLI AMICI DI LUCA tel.0516494570 – fax 0516494865 – </w:t>
      </w:r>
      <w:hyperlink r:id="rId3">
        <w:r>
          <w:rPr>
            <w:rStyle w:val="InternetLink"/>
            <w:rFonts w:cs="Arial" w:ascii="Arial" w:hAnsi="Arial"/>
            <w:b/>
            <w:bCs/>
            <w:i/>
            <w:color w:val="000000"/>
            <w:sz w:val="22"/>
            <w:szCs w:val="22"/>
          </w:rPr>
          <w:t>amicidiluca@tin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ww.amicidiluca.it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7"/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7"/>
      <w:jc w:val="both"/>
      <w:outlineLvl w:val="1"/>
    </w:pPr>
    <w:rPr>
      <w:b/>
      <w:bCs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7"/>
      <w:ind w:left="2640" w:hanging="2640"/>
      <w:jc w:val="center"/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567"/>
      <w:ind w:left="2640" w:hanging="26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/>
      <w:ind w:left="3312" w:hanging="3312"/>
      <w:jc w:val="both"/>
      <w:outlineLvl w:val="4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lein1">
    <w:name w:val="klein1"/>
    <w:basedOn w:val="Carpredefinitoparagrafo"/>
    <w:qFormat/>
    <w:rPr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exact" w:line="567"/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keepNext w:val="true"/>
      <w:widowControl w:val="false"/>
      <w:spacing w:lineRule="exact" w:line="567"/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exact" w:line="567"/>
      <w:jc w:val="center"/>
    </w:pPr>
    <w:rPr>
      <w:b/>
      <w:bCs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cidiluca@ti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1:00Z</dcterms:created>
  <dc:creator>Amici di Luca</dc:creator>
  <dc:description/>
  <cp:keywords/>
  <dc:language>en-US</dc:language>
  <cp:lastModifiedBy>Amici di Luca</cp:lastModifiedBy>
  <cp:lastPrinted>2008-07-17T11:00:00Z</cp:lastPrinted>
  <dcterms:modified xsi:type="dcterms:W3CDTF">2008-07-30T12:11:00Z</dcterms:modified>
  <cp:revision>2</cp:revision>
  <dc:subject/>
  <dc:title>GIORNATA NAZIONALE DEI RISVEGLI PER LA RICERCA SUL COMA -  VALE LA PENA </dc:title>
</cp:coreProperties>
</file>